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ふるさと納税（寄附）申込書</w:t>
      </w:r>
    </w:p>
    <w:p>
      <w:pPr>
        <w:pStyle w:val="Normal"/>
        <w:spacing w:lineRule="atLeast" w:line="0"/>
        <w:ind w:firstLine="63"/>
        <w:rPr>
          <w:rFonts w:eastAsia="ＭＳ ゴシック;MS Gothic"/>
          <w:b/>
          <w:b/>
          <w:bCs/>
          <w:sz w:val="8"/>
          <w:szCs w:val="8"/>
        </w:rPr>
      </w:pPr>
      <w:r>
        <w:rPr>
          <w:rFonts w:eastAsia="ＭＳ ゴシック;MS Gothic"/>
          <w:b/>
          <w:bCs/>
          <w:sz w:val="8"/>
          <w:szCs w:val="8"/>
        </w:rPr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　郷　村　長　　　様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金額を、青森県新郷村に対するふるさと納税（寄附）として寄附いたします。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/>
          <w:b/>
          <w:bCs/>
          <w:sz w:val="28"/>
          <w:szCs w:val="28"/>
          <w:u w:val="single"/>
        </w:rPr>
        <w:t>金　　　　　　　　　　　　　　円也</w:t>
      </w:r>
    </w:p>
    <w:p>
      <w:pPr>
        <w:pStyle w:val="Normal"/>
        <w:rPr/>
      </w:pPr>
      <w:r>
        <w:rPr/>
        <w:t>（寄附される方のお名前などの記入欄：（※）のところは必ずご記入お願いし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69"/>
      </w:tblGrid>
      <w:tr>
        <w:trPr>
          <w:trHeight w:val="7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spacing w:val="417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z w:val="22"/>
                <w:szCs w:val="22"/>
              </w:rPr>
              <w:t>　（※）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/>
                <w:spacing w:val="56"/>
                <w:kern w:val="0"/>
                <w:sz w:val="22"/>
                <w:szCs w:val="22"/>
                <w:lang w:eastAsia="zh-CN"/>
              </w:rPr>
              <w:t>郵便番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号</w:t>
            </w:r>
            <w:r>
              <w:rPr>
                <w:rFonts w:eastAsia="ＭＳ ゴシック;MS Gothic"/>
                <w:sz w:val="22"/>
                <w:szCs w:val="22"/>
                <w:lang w:eastAsia="zh-CN"/>
              </w:rPr>
              <w:t>　（※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　－　　　　　　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eastAsia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/>
                <w:spacing w:val="389"/>
                <w:kern w:val="0"/>
                <w:sz w:val="22"/>
                <w:szCs w:val="22"/>
              </w:rPr>
              <w:t>住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所</w:t>
            </w:r>
            <w:r>
              <w:rPr>
                <w:rFonts w:eastAsia="ＭＳ ゴシック;MS Gothic"/>
                <w:sz w:val="22"/>
                <w:szCs w:val="22"/>
              </w:rPr>
              <w:t>　（※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都・道</w:t>
            </w:r>
          </w:p>
          <w:p>
            <w:pPr>
              <w:pStyle w:val="Normal"/>
              <w:ind w:firstLine="1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府・県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140"/>
                <w:kern w:val="0"/>
                <w:sz w:val="22"/>
                <w:szCs w:val="22"/>
              </w:rPr>
              <w:t>ＴＥ</w:t>
            </w:r>
            <w:r>
              <w:rPr>
                <w:rFonts w:eastAsia="ＭＳ ゴシック;MS Gothic"/>
                <w:spacing w:val="-1"/>
                <w:kern w:val="0"/>
                <w:sz w:val="22"/>
                <w:szCs w:val="22"/>
              </w:rPr>
              <w:t>Ｌ</w:t>
            </w:r>
            <w:r>
              <w:rPr>
                <w:rFonts w:eastAsia="ＭＳ ゴシック;MS Gothic"/>
                <w:sz w:val="22"/>
                <w:szCs w:val="22"/>
              </w:rPr>
              <w:t>　（※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</w:rPr>
              <w:t>　　　　　　　　－　　　　　　　　－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140"/>
                <w:kern w:val="0"/>
                <w:sz w:val="22"/>
                <w:szCs w:val="22"/>
              </w:rPr>
              <w:t>ＦＡ</w:t>
            </w:r>
            <w:r>
              <w:rPr>
                <w:rFonts w:eastAsia="ＭＳ ゴシック;MS Gothic"/>
                <w:spacing w:val="-1"/>
                <w:kern w:val="0"/>
                <w:sz w:val="22"/>
                <w:szCs w:val="22"/>
              </w:rPr>
              <w:t>Ｘ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－　　　　　　　　－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/>
      </w:pPr>
      <w:r>
        <w:rPr/>
        <w:t>（寄附の使い道記入欄：１つをお選び頂き「○」を記入してください。選択のない場合は④とさせていただきま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/>
                <w:sz w:val="24"/>
              </w:rPr>
              <w:t>　産業振興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ＭＳ ゴシック;MS Gothic"/>
                <w:sz w:val="24"/>
              </w:rPr>
              <w:t>　教育文化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/>
                <w:sz w:val="24"/>
              </w:rPr>
              <w:t>　健康福祉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/>
                <w:sz w:val="24"/>
              </w:rPr>
              <w:t>　その他むらづくり全般に関すること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/>
      </w:pPr>
      <w:r>
        <w:rPr/>
        <w:t>（寄附方法の記入欄：１つをお選び頂き「○」を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銀行振込による方法</w:t>
            </w:r>
            <w:r>
              <w:rPr>
                <w:rFonts w:eastAsia="ＭＳ ゴシック;MS Gothic"/>
              </w:rPr>
              <w:t>（取扱手数料がかかる場合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郵便払込取扱票による方法</w:t>
            </w:r>
            <w:r>
              <w:rPr>
                <w:rFonts w:eastAsia="ＭＳ ゴシック;MS Gothic"/>
              </w:rPr>
              <w:t>（払込手数料はかかりません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金書留の郵送による方法</w:t>
            </w:r>
            <w:r>
              <w:rPr>
                <w:rFonts w:eastAsia="ＭＳ ゴシック;MS Gothic"/>
              </w:rPr>
              <w:t>（郵送料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接持参していただく方法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ワンストップ特例申請書の送付を希望します。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情報公開同意の記入欄：１つをお選び頂き「○」を記入してください）</w:t>
      </w:r>
    </w:p>
    <w:p>
      <w:pPr>
        <w:pStyle w:val="Normal"/>
        <w:ind w:left="223" w:hanging="223"/>
        <w:rPr/>
      </w:pPr>
      <w:r>
        <w:rPr/>
        <w:t>　　公開に同意していただいた場合、村ホームページなどにお名前、住所（都道府県、市区町村まで）、寄附金額を掲載することがあります。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8772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す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しない</w:t>
            </w:r>
          </w:p>
        </w:tc>
      </w:tr>
    </w:tbl>
    <w:p>
      <w:pPr>
        <w:pStyle w:val="Normal"/>
        <w:ind w:firstLine="387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提供いただきました個人情報はふるさと納税（寄附）に関する業務以外には使用いたしません。</w:t>
      </w:r>
      <w:r>
        <w:br w:type="page"/>
      </w:r>
    </w:p>
    <w:p>
      <w:pPr>
        <w:pStyle w:val="Normal"/>
        <w:ind w:firstLine="38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81000</wp:posOffset>
                </wp:positionV>
                <wp:extent cx="1774190" cy="5861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30pt;width:139.6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ふるさと納税（寄附）申込書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　郷　村　長　　　様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金額を、青森県新郷村に対するふるさと納税（寄附）として寄附いたします。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金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３０，０００</w:t>
      </w:r>
      <w:r>
        <w:rPr>
          <w:rFonts w:eastAsia="ＭＳ ゴシック;MS Gothic"/>
          <w:sz w:val="24"/>
          <w:u w:val="single"/>
        </w:rPr>
        <w:t>　　　円也</w:t>
      </w:r>
    </w:p>
    <w:p>
      <w:pPr>
        <w:pStyle w:val="Normal"/>
        <w:ind w:firstLine="2136"/>
        <w:rPr>
          <w:rFonts w:eastAsia="ＭＳ ゴシック;MS Gothic"/>
        </w:rPr>
      </w:pPr>
      <w:r>
        <w:rPr>
          <w:rFonts w:eastAsia="ＭＳ ゴシック;MS Gothic"/>
        </w:rPr>
        <w:t>（※　ふるさと納税（寄附）制度の控除額の計算方法　参照）</w:t>
      </w:r>
    </w:p>
    <w:p>
      <w:pPr>
        <w:pStyle w:val="Normal"/>
        <w:rPr/>
      </w:pPr>
      <w:r>
        <w:rPr/>
        <w:t>（寄附される方のお名前などの記入欄：（※）のところは必ずご記入お願いし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703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（※）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eastAsia="ＭＳ ゴシック;MS Gothic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し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z w:val="24"/>
                    </w:rPr>
                    <w:t>新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z w:val="24"/>
                    </w:rPr>
                    <w:t>太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  <w:highlight w:val="yellow"/>
              </w:rPr>
              <w:t>注：ふりがなを必ずご記入ください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  <w:t>郵便番号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０３９－１８０１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</w:rPr>
              <w:t>住　　所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eastAsia="zh-CN"/>
              </w:rPr>
              <w:t>青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6"/>
                <w:szCs w:val="16"/>
              </w:rPr>
              <w:t>都・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eastAsia="zh-CN"/>
              </w:rPr>
              <w:t>三戸郡新郷村大字戸来字風呂前１０</w:t>
            </w:r>
          </w:p>
          <w:p>
            <w:pPr>
              <w:pStyle w:val="Normal"/>
              <w:ind w:firstLine="79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1430</wp:posOffset>
                      </wp:positionV>
                      <wp:extent cx="215900" cy="215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pt;margin-top:0.9pt;width:16.95pt;height:1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6"/>
                <w:szCs w:val="16"/>
              </w:rPr>
              <w:t>府・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eastAsia="ＭＳ ゴシック;MS Gothic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Ｌ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０１７８－７８－２１１１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eastAsia="ＭＳ ゴシック;MS Gothic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０１７８－７８－２１１８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メールアドレ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shingo_0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vill.shingo.lg.jp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（寄附の使い道記入欄：１つをお選び頂き「○」を記入してください。選択のない場合は④とさせていただきま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/>
                <w:sz w:val="24"/>
              </w:rPr>
              <w:t>　産業振興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ＭＳ ゴシック;MS Gothic"/>
                <w:sz w:val="24"/>
              </w:rPr>
              <w:t>　教育文化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/>
                <w:sz w:val="24"/>
              </w:rPr>
              <w:t>　健康福祉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/>
                <w:sz w:val="24"/>
              </w:rPr>
              <w:t>　その他むらづくり全般に関すること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（寄附方法の記入欄：１つをお選び頂き「○」を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銀行振込による方法</w:t>
            </w:r>
            <w:r>
              <w:rPr>
                <w:rFonts w:eastAsia="ＭＳ ゴシック;MS Gothic"/>
              </w:rPr>
              <w:t>（取扱手数料がかかる場合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郵便払込取扱票による方法</w:t>
            </w:r>
            <w:r>
              <w:rPr>
                <w:rFonts w:eastAsia="ＭＳ ゴシック;MS Gothic"/>
              </w:rPr>
              <w:t>（払込手数料はかかりません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金書留の郵送による方法</w:t>
            </w:r>
            <w:r>
              <w:rPr>
                <w:rFonts w:eastAsia="ＭＳ ゴシック;MS Gothic"/>
              </w:rPr>
              <w:t>（郵送料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接持参していただく方法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○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ワンストップ特例申請書の送付を希望します。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情報公開同意の記入欄：１つをお選び頂き「○」を記入してください）</w:t>
      </w:r>
    </w:p>
    <w:p>
      <w:pPr>
        <w:pStyle w:val="Normal"/>
        <w:ind w:left="223" w:hanging="223"/>
        <w:rPr/>
      </w:pPr>
      <w:r>
        <w:rPr/>
        <w:t>　　公開に同意していただいた場合、村ホームページなどにお名前、住所（都道府県、市区町村まで）、寄附金額を掲載することがあります。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8772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す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しない</w:t>
            </w:r>
          </w:p>
        </w:tc>
      </w:tr>
    </w:tbl>
    <w:p>
      <w:pPr>
        <w:pStyle w:val="Normal"/>
        <w:ind w:firstLine="387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提供いただきました個人情報はふるさと納税（寄附）に関する業務以外には使用いたしません。</w:t>
      </w:r>
    </w:p>
    <w:sectPr>
      <w:headerReference w:type="default" r:id="rId2"/>
      <w:type w:val="nextPage"/>
      <w:pgSz w:w="11906" w:h="16838"/>
      <w:pgMar w:left="1134" w:right="1134" w:gutter="0" w:header="851" w:top="1000" w:footer="0" w:bottom="100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sz w:val="24"/>
        <w:lang w:eastAsia="zh-CN"/>
      </w:rPr>
    </w:pPr>
    <w:r>
      <w:rPr>
        <w:rFonts w:eastAsia="ＭＳ ゴシック;MS Gothic"/>
        <w:sz w:val="24"/>
        <w:lang w:eastAsia="zh-CN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9:00Z</dcterms:created>
  <dc:creator>総務企画</dc:creator>
  <dc:description/>
  <cp:keywords/>
  <dc:language>en-US</dc:language>
  <cp:lastModifiedBy>高根　和也</cp:lastModifiedBy>
  <cp:lastPrinted>2024-12-09T09:58:00Z</cp:lastPrinted>
  <dcterms:modified xsi:type="dcterms:W3CDTF">2024-12-09T01:23:00Z</dcterms:modified>
  <cp:revision>3</cp:revision>
  <dc:subject/>
  <dc:title>平成２０年　　月　　日</dc:title>
</cp:coreProperties>
</file>