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新郷村会計年度任用職員採用申込書（令和６年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全て黒インク又は黒ボールペンで、</w:t>
      </w:r>
      <w:r>
        <w:rPr>
          <w:b/>
          <w:sz w:val="20"/>
        </w:rPr>
        <w:t>※印欄を除くすべての欄</w:t>
      </w:r>
      <w:r>
        <w:rPr>
          <w:sz w:val="20"/>
        </w:rPr>
        <w:t>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職種</w:t>
            </w:r>
          </w:p>
          <w:p>
            <w:pPr>
              <w:pStyle w:val="Normal"/>
              <w:jc w:val="center"/>
              <w:rPr/>
            </w:pPr>
            <w:r>
              <w:rPr/>
              <w:t>配属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事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4"/>
              </w:rPr>
              <w:t>税務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sz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縦４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３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上半身・正面・脱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３ヵ月以内に撮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sz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令和６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事務適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職場適応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2"/>
              </w:rPr>
              <w:t>一般性格診断</w:t>
            </w:r>
            <w:r>
              <w:rPr>
                <w:sz w:val="16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自宅　℡（　　　　　　）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携帯　℡　　　　　－　　　　　－</w:t>
            </w:r>
          </w:p>
        </w:tc>
      </w:tr>
      <w:tr>
        <w:trPr>
          <w:trHeight w:val="11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）</w:t>
            </w:r>
            <w:r>
              <w:rPr>
                <w:sz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卒・（　）年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卒・（　）年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卒・（　）年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</w:rPr>
            </w:pPr>
            <w:r>
              <w:rPr>
                <w:sz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（</w:t>
            </w:r>
            <w:r>
              <w:rPr>
                <w:sz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94" w:footer="0" w:bottom="2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平葭　美幸</cp:lastModifiedBy>
  <cp:lastPrinted>2024-11-25T08:59:00Z</cp:lastPrinted>
  <dcterms:modified xsi:type="dcterms:W3CDTF">2024-11-24T23:59:00Z</dcterms:modified>
  <cp:revision>92</cp:revision>
  <dc:subject/>
  <dc:title>階上町職員採用試験申込書（平成１８年度）</dc:title>
</cp:coreProperties>
</file>